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t>Воскресшему служу я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rFonts w:cs="AGOptimaCyr" w:ascii="AGOptimaCyr" w:hAnsi="AGOptimaCyr"/>
                <w:sz w:val="20"/>
              </w:rPr>
              <w:t xml:space="preserve">Сторона </w:t>
            </w:r>
            <w:r>
              <w:rPr>
                <w:rFonts w:cs="AGOptimaCyr" w:ascii="AGOptimaCyr" w:hAnsi="AGOptimaCyr"/>
                <w:sz w:val="20"/>
                <w:lang w:val="en-US"/>
              </w:rPr>
              <w:t>A</w:t>
            </w:r>
            <w:r>
              <w:rPr>
                <w:rFonts w:cs="AGOptimaCyr" w:ascii="AGOptimaCyr" w:hAnsi="AGOptimaCyr"/>
                <w:sz w:val="20"/>
              </w:rPr>
              <w:tab/>
              <w:t>01. Ин.16:2-3</w:t>
              <w:tab/>
              <w:tab/>
              <w:tab/>
              <w:tab/>
              <w:t>0:1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2. Когда нежданная беда</w:t>
              <w:tab/>
              <w:tab/>
              <w:t>3:4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3. Боже, видишь Ты страданья</w:t>
              <w:tab/>
              <w:t>3:2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4. Ис.43:2</w:t>
              <w:tab/>
              <w:tab/>
              <w:tab/>
              <w:tab/>
              <w:t>0:1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5. Есть много дорог</w:t>
              <w:tab/>
              <w:tab/>
              <w:tab/>
              <w:t>3:1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6. Куда пойдёшь ты?</w:t>
              <w:tab/>
              <w:tab/>
              <w:tab/>
              <w:t>2:3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7. Иак.4:12</w:t>
              <w:tab/>
              <w:tab/>
              <w:tab/>
              <w:tab/>
              <w:t>0:06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  <w:tab/>
              <w:t>08. В суровых горах</w:t>
              <w:tab/>
              <w:tab/>
              <w:tab/>
              <w:t>4:2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9. Прости меня</w:t>
              <w:tab/>
              <w:tab/>
              <w:tab/>
              <w:t>3:1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0. Рим.5:8</w:t>
              <w:tab/>
              <w:tab/>
              <w:tab/>
              <w:tab/>
              <w:t>0:1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1. Между небом и землёю</w:t>
              <w:tab/>
              <w:tab/>
              <w:t>2:5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2. Когда я поднимаю</w:t>
              <w:tab/>
              <w:tab/>
              <w:tab/>
              <w:t>2:4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3. Ис.26:1</w:t>
              <w:tab/>
              <w:tab/>
              <w:tab/>
              <w:tab/>
              <w:t>0:1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 xml:space="preserve">14. Воскресшему служу я </w:t>
              <w:tab/>
              <w:tab/>
              <w:t>3:3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rFonts w:cs="AGOptimaCyr" w:ascii="AGOptimaCyr" w:hAnsi="AGOptimaCyr"/>
                <w:sz w:val="20"/>
              </w:rPr>
              <w:t xml:space="preserve">Сторона </w:t>
            </w:r>
            <w:r>
              <w:rPr>
                <w:rFonts w:cs="AGOptimaCyr" w:ascii="AGOptimaCyr" w:hAnsi="AGOptimaCyr"/>
                <w:sz w:val="20"/>
                <w:lang w:val="en-US"/>
              </w:rPr>
              <w:t>B</w:t>
            </w:r>
            <w:r>
              <w:rPr>
                <w:rFonts w:cs="AGOptimaCyr" w:ascii="AGOptimaCyr" w:hAnsi="AGOptimaCyr"/>
                <w:sz w:val="20"/>
              </w:rPr>
              <w:tab/>
              <w:t>01. Ис.55:11</w:t>
              <w:tab/>
              <w:tab/>
              <w:tab/>
              <w:tab/>
              <w:t>0:2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2. О, Боже наш</w:t>
              <w:tab/>
              <w:tab/>
              <w:tab/>
              <w:t>3:2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3. Я могу Тебе петь</w:t>
              <w:tab/>
              <w:tab/>
              <w:tab/>
              <w:t>4:5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4. 1Ин.5:20</w:t>
              <w:tab/>
              <w:tab/>
              <w:tab/>
              <w:tab/>
              <w:t>0:0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5. О, Агнец Божий</w:t>
              <w:tab/>
              <w:tab/>
              <w:tab/>
              <w:t>2:5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6. Я искал</w:t>
              <w:tab/>
              <w:tab/>
              <w:tab/>
              <w:tab/>
              <w:t>4:0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7. В жизни земной</w:t>
              <w:tab/>
              <w:tab/>
              <w:tab/>
              <w:t>4:2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8. Ин.14:2</w:t>
              <w:tab/>
              <w:tab/>
              <w:tab/>
              <w:tab/>
              <w:t>0:1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9. В этот день</w:t>
              <w:tab/>
              <w:tab/>
              <w:tab/>
              <w:t>5:3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0. Боже Святой</w:t>
              <w:tab/>
              <w:tab/>
              <w:tab/>
              <w:t>1:5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1. Ис.40:11</w:t>
              <w:tab/>
              <w:tab/>
              <w:tab/>
              <w:tab/>
              <w:t>0:06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2. Звучит труба</w:t>
              <w:tab/>
              <w:tab/>
              <w:tab/>
              <w:t>2: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8255</wp:posOffset>
                      </wp:positionV>
                      <wp:extent cx="4358005" cy="432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32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8640" cy="4321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8640" cy="432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340.3pt;mso-wrap-distance-left:9.05pt;mso-wrap-distance-right:9.05pt;mso-wrap-distance-top:0pt;mso-wrap-distance-bottom:0pt;margin-top:-0.65pt;mso-position-vertical-relative:text;margin-left:-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432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432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Alex</cp:lastModifiedBy>
  <cp:lastPrinted>2002-02-16T00:23:00Z</cp:lastPrinted>
  <dcterms:modified xsi:type="dcterms:W3CDTF">2003-09-02T05:41:00Z</dcterms:modified>
  <cp:revision>13</cp:revision>
  <dc:subject/>
  <dc:title>Мир вам – 2000 г</dc:title>
</cp:coreProperties>
</file>